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6237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ind w:left="-19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ФИС «</w:t>
              <w:softHyphen/>
              <w:t>______________________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, г. Москва, м. ___________, ул._______________, д.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тел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.:(495)_________________ </w:t>
            </w:r>
          </w:p>
          <w:p>
            <w:pPr>
              <w:pStyle w:val="Normal"/>
              <w:ind w:left="-195" w:hanging="0"/>
              <w:jc w:val="right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en-US"/>
                </w:rPr>
                <w:t>www.naprostore.ru</w:t>
              </w:r>
            </w:hyperlink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, e-mail: info@naprostore.ru</w:t>
            </w:r>
          </w:p>
        </w:tc>
      </w:tr>
    </w:tbl>
    <w:p>
      <w:pPr>
        <w:pStyle w:val="Style14"/>
        <w:rPr/>
      </w:pPr>
      <w:r>
        <w:rPr>
          <w:b/>
          <w:lang w:val="en-US"/>
        </w:rPr>
        <w:t>ID</w:t>
      </w:r>
      <w:r>
        <w:rPr>
          <w:b/>
        </w:rPr>
        <w:t xml:space="preserve"> :__________                                                                                                                                                                                         КН-1</w:t>
      </w:r>
    </w:p>
    <w:p>
      <w:pPr>
        <w:pStyle w:val="Style14"/>
        <w:jc w:val="right"/>
        <w:rPr>
          <w:b/>
          <w:b/>
        </w:rPr>
      </w:pPr>
      <w:r>
        <w:rPr>
          <w:b/>
        </w:rPr>
        <w:t>1.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ГЕНТСКИЙ  ДОГОВОР  №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"/>
        <w:ind w:firstLine="567"/>
        <w:rPr/>
      </w:pPr>
      <w:r>
        <w:rPr>
          <w:szCs w:val="22"/>
        </w:rPr>
        <w:t>г. Москва</w:t>
        <w:tab/>
        <w:tab/>
        <w:tab/>
        <w:tab/>
        <w:tab/>
        <w:tab/>
        <w:t xml:space="preserve">  «____» _____________ 201__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ООО «ПРОСТОР-НЕДВИЖИМОСТЬ-ОФИС №1», </w:t>
      </w:r>
      <w:r>
        <w:rPr>
          <w:sz w:val="21"/>
          <w:szCs w:val="21"/>
        </w:rPr>
        <w:t>в лице ______</w:t>
      </w:r>
      <w:r>
        <w:rPr>
          <w:b/>
          <w:sz w:val="21"/>
          <w:szCs w:val="21"/>
        </w:rPr>
        <w:t>________________________________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___________________________________________________________________</w:t>
      </w:r>
      <w:r>
        <w:rPr>
          <w:sz w:val="21"/>
          <w:szCs w:val="21"/>
        </w:rPr>
        <w:t>, действующей(его) на основании Доверенности № _________ от ____________ г., от имени и в интересах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Агент»,</w:t>
      </w:r>
      <w:r>
        <w:rPr>
          <w:sz w:val="22"/>
          <w:szCs w:val="22"/>
        </w:rPr>
        <w:t xml:space="preserve"> с одной стороны, и</w:t>
      </w:r>
      <w:r>
        <w:rPr>
          <w:sz w:val="32"/>
          <w:szCs w:val="32"/>
        </w:rPr>
        <w:t xml:space="preserve">___________________________________________________ </w:t>
      </w:r>
      <w:r>
        <w:rPr>
          <w:sz w:val="22"/>
          <w:szCs w:val="22"/>
        </w:rPr>
        <w:t xml:space="preserve">в лице </w:t>
      </w:r>
      <w:r>
        <w:rPr>
          <w:sz w:val="32"/>
          <w:szCs w:val="32"/>
        </w:rPr>
        <w:t>________________________________</w:t>
      </w:r>
      <w:r>
        <w:rPr>
          <w:sz w:val="22"/>
          <w:szCs w:val="22"/>
        </w:rPr>
        <w:t xml:space="preserve">, действующего на основании _________________________________ именуем____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с другой стороны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менуемые вмест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TextBodyIndent"/>
        <w:ind w:left="0" w:firstLine="567"/>
        <w:rPr>
          <w:sz w:val="22"/>
          <w:szCs w:val="22"/>
        </w:rPr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Агент по поручению Заказчика обязуется за вознаграждение от имени и за счет Заказчика совершать юридические и иные действия, связанные с продажей объекта недвижимости, находящегося по адресу:</w:t>
      </w:r>
    </w:p>
    <w:p>
      <w:pPr>
        <w:pStyle w:val="TextBodyIndent"/>
        <w:ind w:left="0" w:hanging="0"/>
        <w:rPr/>
      </w:pPr>
      <w:r>
        <w:rPr>
          <w:sz w:val="22"/>
          <w:szCs w:val="22"/>
        </w:rPr>
        <w:t>(далее – «Объект») за сумму Возмещения, оговоренного в Приложении № 2, а Заказчик поручает Агенту совершать такие действия и обязуется оплатить вознаграждение Агента в размере и на условиях, определенных настоящим Договором.</w:t>
      </w:r>
    </w:p>
    <w:p>
      <w:pPr>
        <w:pStyle w:val="TextBodyIndent"/>
        <w:ind w:left="0" w:firstLine="567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Под продажей Объекта Стороны понимают заключение договора купли-продажи Объекта либо подписание иного юридически значимого документа в отношении Объекта между Заказчиком и покупателем, подобранным Агентом в соответствии с условиями настоящего Договора (далее – «Покупатель») либо лицом, аффилированным Покупателю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3.</w:t>
      </w:r>
      <w:r>
        <w:rPr>
          <w:sz w:val="22"/>
          <w:szCs w:val="22"/>
        </w:rPr>
        <w:t xml:space="preserve"> Основные характеристики Объекта указываются в Приложении № 1, являющем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Права Заказчика на Объект подтверждаются следующими документами: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5.</w:t>
      </w:r>
      <w:r>
        <w:rPr>
          <w:sz w:val="22"/>
          <w:szCs w:val="22"/>
        </w:rPr>
        <w:t xml:space="preserve"> Настоящим Заказчик гарантирует, что на момент заключения настоящего Договора отсутствуют права третьих лиц на Объект, он не является предметом спора, под арестом или запретом не состоит.</w:t>
      </w:r>
    </w:p>
    <w:p>
      <w:pPr>
        <w:pStyle w:val="Normal"/>
        <w:ind w:firstLine="567"/>
        <w:jc w:val="both"/>
        <w:rPr/>
      </w:pPr>
      <w:r>
        <w:rPr>
          <w:b/>
          <w:sz w:val="22"/>
        </w:rPr>
        <w:t>1.6.</w:t>
      </w:r>
      <w:r>
        <w:rPr>
          <w:sz w:val="22"/>
        </w:rPr>
        <w:t xml:space="preserve"> Настоящий Договор считается полностью исполненным Агентом после наступления любого из следующих событий:</w:t>
      </w:r>
    </w:p>
    <w:p>
      <w:pPr>
        <w:pStyle w:val="Normal"/>
        <w:jc w:val="both"/>
        <w:rPr/>
      </w:pPr>
      <w:r>
        <w:rPr>
          <w:b/>
          <w:sz w:val="22"/>
        </w:rPr>
        <w:t xml:space="preserve">1.6.1. </w:t>
      </w:r>
      <w:r>
        <w:rPr>
          <w:sz w:val="22"/>
        </w:rPr>
        <w:t>Завершение государственной регистрации перехода права собственности на Объект к Покупателю либо</w:t>
      </w:r>
      <w:r>
        <w:rPr>
          <w:b/>
          <w:sz w:val="22"/>
        </w:rPr>
        <w:t xml:space="preserve"> </w:t>
      </w:r>
      <w:r>
        <w:rPr>
          <w:sz w:val="22"/>
          <w:szCs w:val="22"/>
        </w:rPr>
        <w:t>лицу, аффилированному Покупателю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1.6.2.</w:t>
      </w:r>
      <w:r>
        <w:rPr>
          <w:sz w:val="22"/>
        </w:rPr>
        <w:t xml:space="preserve"> </w:t>
      </w:r>
      <w:r>
        <w:rPr>
          <w:sz w:val="22"/>
          <w:szCs w:val="22"/>
        </w:rPr>
        <w:t>Подписание иного юридически значимого документа в отношении Объекта между Заказчиком и Покупателем либо лицом, аффилированным Покупателю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АГЕНТ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1.</w:t>
      </w:r>
      <w:r>
        <w:rPr>
          <w:sz w:val="22"/>
          <w:szCs w:val="22"/>
        </w:rPr>
        <w:t xml:space="preserve"> Агент имеет право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1.</w:t>
      </w:r>
      <w:r>
        <w:rPr>
          <w:sz w:val="22"/>
          <w:szCs w:val="22"/>
        </w:rPr>
        <w:t xml:space="preserve"> Получать от Заказчика информацию и документы, необходимые для исполнения своих обязательств по настоящему Договору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.1.2.</w:t>
      </w:r>
      <w:r>
        <w:rPr>
          <w:sz w:val="22"/>
          <w:szCs w:val="22"/>
        </w:rPr>
        <w:t xml:space="preserve"> </w:t>
      </w:r>
      <w:r>
        <w:rPr>
          <w:sz w:val="22"/>
        </w:rPr>
        <w:t>Представлять Заказчика в отношениях с третьими лицами в соответствии с условиями настоящего Договора.</w:t>
      </w:r>
    </w:p>
    <w:p>
      <w:pPr>
        <w:pStyle w:val="TextBodyIndent"/>
        <w:ind w:left="0" w:hanging="0"/>
        <w:rPr/>
      </w:pPr>
      <w:r>
        <w:rPr>
          <w:b/>
          <w:sz w:val="22"/>
        </w:rPr>
        <w:t>2.1.3.</w:t>
      </w:r>
      <w:r>
        <w:rPr>
          <w:sz w:val="22"/>
        </w:rPr>
        <w:t xml:space="preserve"> По своему усмотрению без согласования с Заказчиком и без его уведомления привлекать третьих лиц для выполнения отдельных видов работ по настоящему Договор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4.</w:t>
      </w:r>
      <w:r>
        <w:rPr>
          <w:sz w:val="22"/>
          <w:szCs w:val="22"/>
        </w:rPr>
        <w:t xml:space="preserve"> Использовать по своему усмотрению для исполнения своих обязательств по настоящему Договору информацию из открытых источников, сайт Агентства, а также информацию, составляющую коммерческую тайну Агента.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2.1.5.</w:t>
      </w:r>
      <w:r>
        <w:rPr>
          <w:sz w:val="22"/>
          <w:szCs w:val="22"/>
        </w:rPr>
        <w:t xml:space="preserve"> По согласованию с Заказчиком размещать на объекте средства наружной реклам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1.6.</w:t>
      </w:r>
      <w:r>
        <w:rPr>
          <w:sz w:val="22"/>
          <w:szCs w:val="22"/>
        </w:rPr>
        <w:t xml:space="preserve"> В рекламных целях по своему усмотрению и без дополнительного согласования с Заказчиком указывать в открытых источниках на факт сотрудничества с последним, исключая всю коммерческую информацию, содержащуюся в настоящем Договоре и приложениях к нем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1.7.</w:t>
      </w:r>
      <w:r>
        <w:rPr>
          <w:sz w:val="22"/>
          <w:szCs w:val="22"/>
        </w:rPr>
        <w:t xml:space="preserve"> По поручению Заказчика на изложенных последним условиях принимать от Покупателя денежные средства в счет оплаты стоимости Объекта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.2.</w:t>
      </w:r>
      <w:r>
        <w:rPr>
          <w:sz w:val="22"/>
          <w:szCs w:val="22"/>
        </w:rPr>
        <w:t xml:space="preserve"> Аген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2.2.1.</w:t>
      </w:r>
      <w:r>
        <w:rPr>
          <w:sz w:val="22"/>
        </w:rPr>
        <w:t xml:space="preserve"> По получении запроса от Заказчика в разумные сроки предоставлять ему консультации, письменные справки, разъяснения, заключения по всем вопросам, связанным с исполнением настоящего Договор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2.</w:t>
      </w:r>
      <w:r>
        <w:rPr>
          <w:sz w:val="22"/>
          <w:szCs w:val="22"/>
        </w:rPr>
        <w:t xml:space="preserve"> Осуществлять мониторинг рынка недвижимости, а также осуществлять иные действия по своему усмотрению в соответствии с действующими внутренними регламентами, для подбора Покупателя на Объект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3.</w:t>
      </w:r>
      <w:r>
        <w:rPr>
          <w:sz w:val="22"/>
          <w:szCs w:val="22"/>
        </w:rPr>
        <w:t xml:space="preserve"> Уведомлять Заказчика о подобранных потенциальных Покупателях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4.</w:t>
      </w:r>
      <w:r>
        <w:rPr>
          <w:sz w:val="22"/>
          <w:szCs w:val="22"/>
        </w:rPr>
        <w:t xml:space="preserve"> По поручению Заказчика организовывать переговоры с потенциальными Покупателями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5.</w:t>
      </w:r>
      <w:r>
        <w:rPr>
          <w:sz w:val="22"/>
          <w:szCs w:val="22"/>
        </w:rPr>
        <w:t xml:space="preserve"> Обеспечить присутствие своего представителя на всех переговорах с потенциальными Покупателями, которые Агент организовал согласно п.2.2.4 или о которых он был надлежащим образом уведомлен Заказчиком согласно п.п.3.2.4, 3.2.5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2.6.</w:t>
      </w:r>
      <w:r>
        <w:rPr>
          <w:sz w:val="22"/>
          <w:szCs w:val="22"/>
        </w:rPr>
        <w:t xml:space="preserve"> По поручению Заказчика предоставить свой проект договора для проведения сделки по продаже Объекта и/или участвовать в согласовании условий договора с Покупателем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</w:t>
      </w:r>
    </w:p>
    <w:p>
      <w:pPr>
        <w:pStyle w:val="2"/>
        <w:ind w:firstLine="567"/>
        <w:rPr/>
      </w:pPr>
      <w:r>
        <w:rPr>
          <w:b/>
          <w:szCs w:val="22"/>
        </w:rPr>
        <w:t>3.1.</w:t>
      </w:r>
      <w:r>
        <w:rPr>
          <w:szCs w:val="22"/>
        </w:rPr>
        <w:t xml:space="preserve"> Заказчик имеет право:</w:t>
      </w:r>
    </w:p>
    <w:p>
      <w:pPr>
        <w:pStyle w:val="Normal"/>
        <w:jc w:val="both"/>
        <w:rPr/>
      </w:pPr>
      <w:r>
        <w:rPr>
          <w:b/>
          <w:sz w:val="22"/>
        </w:rPr>
        <w:t>3.1.1.</w:t>
      </w:r>
      <w:r>
        <w:rPr>
          <w:sz w:val="22"/>
        </w:rPr>
        <w:t xml:space="preserve"> По запросу получать от Агента консультации, письменные справки, разъяснения, заключения по всем вопросам, связанным с исполнением настоящего Договора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1.2.</w:t>
      </w:r>
      <w:r>
        <w:rPr>
          <w:sz w:val="22"/>
        </w:rPr>
        <w:t xml:space="preserve"> Поручать Агенту организацию переговоров с потенциальными Покупателями.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3.1.3.</w:t>
      </w:r>
      <w:r>
        <w:rPr>
          <w:sz w:val="22"/>
        </w:rPr>
        <w:t xml:space="preserve"> Поручать Агенту на изложенных Заказчиком условиях </w:t>
      </w:r>
      <w:r>
        <w:rPr>
          <w:sz w:val="22"/>
          <w:szCs w:val="22"/>
        </w:rPr>
        <w:t>принимать от Покупателя денежные средства в счет оплаты стоимости Объекта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1.4.</w:t>
      </w:r>
      <w:r>
        <w:rPr>
          <w:sz w:val="22"/>
          <w:szCs w:val="22"/>
        </w:rPr>
        <w:t xml:space="preserve"> Поручать Агенту предоставить свой проект договора для проведения сделки по продаже Объекта и/или участвовать в согласовании условий договора с Покупателем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2.</w:t>
      </w:r>
      <w:r>
        <w:rPr>
          <w:sz w:val="22"/>
          <w:szCs w:val="22"/>
        </w:rPr>
        <w:t xml:space="preserve"> Заказчик обязан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1.</w:t>
      </w:r>
      <w:r>
        <w:rPr>
          <w:sz w:val="22"/>
          <w:szCs w:val="22"/>
        </w:rPr>
        <w:t xml:space="preserve"> По запросу Агента передавать ему информацию и документы, необходимые для исполнения Агентом своих обязательств по настоящему Договору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2.</w:t>
      </w:r>
      <w:r>
        <w:rPr>
          <w:sz w:val="22"/>
          <w:szCs w:val="22"/>
        </w:rPr>
        <w:t xml:space="preserve"> Для проведения показов Объекта лично или в лице своего уполномоченного представителя обеспечивать возможность доступа на Объект для потенциальных Покупателей в согласованное с Агентом врем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3.</w:t>
      </w:r>
      <w:r>
        <w:rPr>
          <w:sz w:val="22"/>
          <w:szCs w:val="22"/>
        </w:rPr>
        <w:t xml:space="preserve"> По факту каждого осмотра лично или в лице своего уполномоченного представителя подписы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кт осмотра Объекта (далее – «Акт осмотра») </w:t>
      </w:r>
      <w:r>
        <w:rPr>
          <w:sz w:val="22"/>
        </w:rPr>
        <w:t>(Приложение №3 к настоящему Договору, являющееся его неотъемлемой частью). Акт осмотра объекта оформляется в одном экземпляре, который хранится у Аген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4.</w:t>
      </w:r>
      <w:r>
        <w:rPr>
          <w:sz w:val="22"/>
          <w:szCs w:val="22"/>
        </w:rPr>
        <w:t xml:space="preserve"> В случае, если Заказчик самостоятельно организует переговоры с потенциальным Покупателем, предоставленным Агентом, Заказчик обязан надлежащим образом оповещать Агента о каждых таких переговорах не позднее, чем за 12 (двенадцать) часов до их начала, с указанием места и времени их прове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5.</w:t>
      </w:r>
      <w:r>
        <w:rPr>
          <w:sz w:val="22"/>
          <w:szCs w:val="22"/>
        </w:rPr>
        <w:t xml:space="preserve"> В случае, если Заказчик получает предложение о проведении переговоров непосредственно от потенциального Покупателя, предоставленного Агентом, Заказчик обязан надлежащим образом оповещать Агента о каждых таких переговорах не позднее, чем за 12 (двенадцать) часов до их начала, с указанием места и времени их проведе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6.</w:t>
      </w:r>
      <w:r>
        <w:rPr>
          <w:sz w:val="22"/>
          <w:szCs w:val="22"/>
        </w:rPr>
        <w:t xml:space="preserve"> Предъявить Агенту по его требованию подлинники необходимых документов для подтверждения прав Заказчика на Объект, а также предоставить Агенту во временное владение копии вышеуказанных документов, оригиналы справок и иные документы, которые могут быть выданы соответствующими инстанциями только Заказчику, для организации сделки по продаже Объект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7.</w:t>
      </w:r>
      <w:r>
        <w:rPr>
          <w:sz w:val="22"/>
          <w:szCs w:val="22"/>
        </w:rPr>
        <w:t xml:space="preserve"> В случае необходимости для подготовки сделки по продаже Объекта по просьбе Агента оформить доверенность на его представите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2.8.</w:t>
      </w:r>
      <w:r>
        <w:rPr>
          <w:sz w:val="22"/>
          <w:szCs w:val="22"/>
        </w:rPr>
        <w:t xml:space="preserve"> По факту продажи Объекта согласно условиям п.1.6 настоящего Договора подписать отчет Агента и Акт выполненных работ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.2.9.</w:t>
      </w:r>
      <w:r>
        <w:rPr>
          <w:sz w:val="22"/>
          <w:szCs w:val="22"/>
        </w:rPr>
        <w:t xml:space="preserve"> </w:t>
      </w:r>
      <w:r>
        <w:rPr>
          <w:sz w:val="22"/>
        </w:rPr>
        <w:t>Оплатить вознаграждение Агента в соответствии с условиями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ДОГОВОРА И ПОРЯДОК РАСЧЕТОВ ПО ДОГОВОРУ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1.</w:t>
      </w:r>
      <w:r>
        <w:rPr>
          <w:sz w:val="22"/>
          <w:szCs w:val="22"/>
        </w:rPr>
        <w:t xml:space="preserve"> Стоимость услуг Агента по настоящему Договору составляет</w:t>
      </w:r>
    </w:p>
    <w:p>
      <w:pPr>
        <w:pStyle w:val="2"/>
        <w:ind w:firstLine="567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Cs w:val="22"/>
        </w:rPr>
        <w:t>4.2.</w:t>
      </w:r>
      <w:r>
        <w:rPr>
          <w:szCs w:val="22"/>
        </w:rPr>
        <w:t xml:space="preserve"> </w:t>
      </w:r>
      <w:r>
        <w:rPr>
          <w:sz w:val="22"/>
          <w:szCs w:val="22"/>
        </w:rPr>
        <w:t>Сумма, указанная в п.4.1, подлежит оплате Агенту в срок не позднее дня подписания договора купли-продажи с Покупателем. Агент имеет право удержать сумму вознаграждения из предоплаты, внесенной Покупателем за Объек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</w:rPr>
        <w:t>4.3.</w:t>
      </w:r>
      <w:r>
        <w:rPr>
          <w:sz w:val="22"/>
        </w:rPr>
        <w:t xml:space="preserve"> Все расчеты по настоящему Договору производятся в рублях.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, если по своему решению Заказчик своими силами выполняет отдельные действия, согласно условиям настоящего Договора относящиеся к обязанностям Агента, это не влечет за собой уменьшение суммы вознаграждения Агент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В случае продажи Заказчиком Объекта подобранному Агентом Покупателю в течение трех месяцев со дня прекращения действия настоящего Договора по любой причине, Заказчик обязан выплатить вознаграждение Агента в размере суммы, указанной в п.4.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1.</w:t>
      </w:r>
      <w:r>
        <w:rPr>
          <w:sz w:val="22"/>
          <w:szCs w:val="22"/>
        </w:rPr>
        <w:t xml:space="preserve"> В случае просрочки исполнения либо ненадлежащего исполнения обязательства по оплате вознаграждения Агента, Заказчик обязан уплатить пеню в размере 0,2% (ноль целых две десятых процента) от подлежащей оплате суммы за каждый день просрочки. Уплата пени не освобождает Заказчика от исполнения лежащего на нем основного обязательств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2.</w:t>
      </w:r>
      <w:r>
        <w:rPr>
          <w:sz w:val="22"/>
          <w:szCs w:val="22"/>
        </w:rPr>
        <w:t xml:space="preserve"> В случаях нарушения Заказчиком условий п.8.2 он впоследствии не вправе ссылаться на ненадлежащее исполнение Агентом соответствующих обязательств по настоящему Договору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СРОК ДЕЙСТВИЯ ДОГОВОРА И ПОРЯДОК ИЗМЕНЕНИЯ ДОГОВОРА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1.</w:t>
      </w:r>
      <w:r>
        <w:rPr>
          <w:sz w:val="22"/>
          <w:szCs w:val="22"/>
        </w:rPr>
        <w:t xml:space="preserve"> Настоящий Договор вступает в силу с момента подписания его Сторонами и действует по «____» _______________ 20 _г. включительно, а в случае, если на момент истечения срока действия настоящего Договора имеются неисполненные одной из Сторон финансовые обязательства перед другой Стороной – до момента исполнения этих обязательст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В случае, если не позднее, чем за 14 (четырнадцать) дней до окончания срока действия настоящего Договора ни одна из Сторон письменно не уведомила другую о намерении не продлевать его действие, он считается продленным на 3 (три) месяц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3.</w:t>
      </w:r>
      <w:r>
        <w:rPr>
          <w:sz w:val="22"/>
          <w:szCs w:val="22"/>
        </w:rPr>
        <w:t xml:space="preserve"> Настоящий Договор может быть расторгнут до окончания срока его действия по письменному соглашению Сторо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ПОРЯДОК РАЗРЕШЕНИЯ СПОРОВ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7.1.</w:t>
      </w:r>
      <w:r>
        <w:rPr>
          <w:sz w:val="22"/>
          <w:szCs w:val="22"/>
        </w:rPr>
        <w:t xml:space="preserve"> Все споры по настоящему Договору будут рассматриваться Сторонами в Арбитражном суде города Москвы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РОЧИЕ УСЛОВИЯ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1.</w:t>
      </w:r>
      <w:r>
        <w:rPr>
          <w:sz w:val="22"/>
          <w:szCs w:val="22"/>
        </w:rPr>
        <w:t xml:space="preserve"> По соглашению Сторон переписка по следующим адресам электронной почт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 стороны Агента     -  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о стороны Заказчика - 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читается официальной перепиской между Сторона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Заказчик выдает поручения Агенту (согласно п.п.2.2.1, 2.2.4, 2.2.5, 2.2.6, 3.1.1, 3.1.2, 3.1.3, 3.1.4) заказным письмом на почтовый адрес Агента либо по электронному адресу_____________________, а в случае п.п.3.2.4, 3.2.5 (оповещение Агента о предстоящих переговорах, самостоятельно организованных Заказчиком) – при помощи </w:t>
      </w:r>
      <w:r>
        <w:rPr>
          <w:b/>
          <w:sz w:val="22"/>
          <w:szCs w:val="22"/>
        </w:rPr>
        <w:t>смс-сообщения</w:t>
      </w:r>
      <w:r>
        <w:rPr>
          <w:sz w:val="22"/>
          <w:szCs w:val="22"/>
        </w:rPr>
        <w:t xml:space="preserve"> на телефонный номер </w:t>
      </w:r>
      <w:r>
        <w:rPr>
          <w:b/>
          <w:sz w:val="22"/>
          <w:szCs w:val="22"/>
        </w:rPr>
        <w:t>__________________________</w:t>
      </w:r>
      <w:r>
        <w:rPr>
          <w:sz w:val="22"/>
          <w:szCs w:val="22"/>
        </w:rPr>
        <w:t>в соответствии с п.п.3.2.4, 3.2.5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3.</w:t>
      </w:r>
      <w:r>
        <w:rPr>
          <w:sz w:val="22"/>
          <w:szCs w:val="22"/>
        </w:rPr>
        <w:t xml:space="preserve"> Представителями Заказчика, уполномоченными подписывать Акт осмотра (п.3.2.3) настоящего Договора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ые полномочия представителей Заказчика полностью вытекают из условий настоящего пункта. Предоставление дополнительных доверенностей от Заказчика не требуетс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4.</w:t>
      </w:r>
      <w:r>
        <w:rPr>
          <w:sz w:val="22"/>
          <w:szCs w:val="22"/>
        </w:rPr>
        <w:t xml:space="preserve"> Со стороны Агента ответственными исполнителями по настоящему Договор являются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, тел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 По факту приобретения Покупателем прав на Объект согласно условиям п.1.6 Агент составляет Акт выполненных работ по настоящему Договору, подписывает его со своей стороны и письмом с уведомлением направляет его для подписания Заказчиком. В случае не получения Агентом письменного мотивированного отказа Заказчика от подписания Акта выполненных работ в течение 5 (пяти) рабочих дней со дня получения Заказчиком указанного выше уведомления Агента, работы по настоящему Договору считаются принятыми Заказчиком без каких-либо замечаний, обязательства Агента исполненными полностью и надлежащим образом, а Акт выполненных работ, оформленный Агентом в одностороннем порядке, считается подписанным Заказчик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6.</w:t>
      </w:r>
      <w:r>
        <w:rPr>
          <w:sz w:val="22"/>
          <w:szCs w:val="22"/>
        </w:rPr>
        <w:t xml:space="preserve"> Настоящий Договор и приложения к нему содержат весь объем соглашений между Сторонами и отменяют все предварительные договоренности между ни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7.</w:t>
      </w:r>
      <w:r>
        <w:rPr>
          <w:sz w:val="22"/>
          <w:szCs w:val="22"/>
        </w:rPr>
        <w:t xml:space="preserve"> Все, не оговоренные настоящим Договором положения, регулируются положениями о договоре комиссии и об Агентском договоре ГК РФ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8.</w:t>
      </w:r>
      <w:r>
        <w:rPr>
          <w:sz w:val="22"/>
          <w:szCs w:val="22"/>
        </w:rPr>
        <w:t xml:space="preserve"> Настоящий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МЕСТО НАХОЖДЕНИЯ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74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320"/>
      </w:tblGrid>
      <w:tr>
        <w:trPr>
          <w:trHeight w:val="59" w:hRule="atLeast"/>
        </w:trPr>
        <w:tc>
          <w:tcPr>
            <w:tcW w:w="5420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казчик: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.И.О.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ата рождения ____________________________________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аспорт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ыдан ___________________________________________ 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___» _____________   _________г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регистрации: 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_____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лефон  __________________________________________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пись _________________________ /________________/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гент:</w:t>
            </w:r>
          </w:p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о с ограниченной ответственностью "Агентство недвижимости Простор - офис № 1"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: 1127746244273, ИНН/КПП: 7708759888/770801001, ОКПО: 114547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7"/>
                <w:szCs w:val="17"/>
              </w:rPr>
              <w:t>Расчетный счет: _______________________________</w:t>
              <w:br/>
              <w:t xml:space="preserve">Название Банка: </w:t>
            </w:r>
            <w:r>
              <w:rPr>
                <w:b/>
                <w:bCs/>
                <w:sz w:val="17"/>
                <w:szCs w:val="17"/>
              </w:rPr>
              <w:t>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р.счет: 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ИК банка: 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: 107140, г. Москва, ул. Нижняя Красносельская, д., 5, стр. 1, комн. 2, цокольный этаж № 0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: 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: 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рес электронной почты: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info</w:t>
            </w:r>
            <w:r>
              <w:rPr>
                <w:sz w:val="17"/>
                <w:szCs w:val="17"/>
              </w:rPr>
              <w:t>@</w:t>
            </w:r>
            <w:r>
              <w:rPr>
                <w:sz w:val="17"/>
                <w:szCs w:val="17"/>
                <w:lang w:val="en-US"/>
              </w:rPr>
              <w:t>naprostore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.П.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824"/>
      </w:tblGrid>
      <w:tr>
        <w:trPr>
          <w:trHeight w:val="512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ложение № 1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Агентскому договору № ____________ от «___» ______________ ______ г.</w:t>
            </w:r>
          </w:p>
        </w:tc>
      </w:tr>
      <w:tr>
        <w:trPr>
          <w:trHeight w:val="249" w:hRule="atLeast"/>
        </w:trPr>
        <w:tc>
          <w:tcPr>
            <w:tcW w:w="47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8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1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азчик предоставляет для отчуждения Объект - ___________________________________________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Объек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  <w:gridCol w:w="900"/>
        <w:gridCol w:w="1260"/>
        <w:gridCol w:w="1080"/>
        <w:gridCol w:w="886"/>
      </w:tblGrid>
      <w:tr>
        <w:trPr>
          <w:trHeight w:val="56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541" w:hRule="atLeast"/>
        </w:trPr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ижайшая станция метро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яние от метр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ъект со слов Заказчика имеет следующие физические параметр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62"/>
        <w:gridCol w:w="1880"/>
        <w:gridCol w:w="1352"/>
        <w:gridCol w:w="2000"/>
        <w:gridCol w:w="1980"/>
      </w:tblGrid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общая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ажность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с/узлов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п дом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лки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ичеств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ходная групп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на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ка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ков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момент подписания Агентского договора, Объект находится в собственности / не в собств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полнительные сведения: 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азчик  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Аген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                                       __________________________________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368"/>
      </w:tblGrid>
      <w:tr>
        <w:trPr>
          <w:trHeight w:val="512" w:hRule="atLeast"/>
        </w:trPr>
        <w:tc>
          <w:tcPr>
            <w:tcW w:w="107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ложение № 2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 Агентскому договору № __________ от «___» ______________ ______ г.</w:t>
            </w:r>
          </w:p>
        </w:tc>
      </w:tr>
      <w:tr>
        <w:trPr>
          <w:trHeight w:val="249" w:hRule="atLeast"/>
        </w:trPr>
        <w:tc>
          <w:tcPr>
            <w:tcW w:w="53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36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1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озмещением по договору являетс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7"/>
        <w:gridCol w:w="5267"/>
      </w:tblGrid>
      <w:tr>
        <w:trPr/>
        <w:tc>
          <w:tcPr>
            <w:tcW w:w="5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2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ен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                           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9535</wp:posOffset>
                </wp:positionV>
                <wp:extent cx="6124575" cy="1606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457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0"/>
                              <w:gridCol w:w="5385"/>
                            </w:tblGrid>
                            <w:tr>
                              <w:trPr/>
                              <w:tc>
                                <w:tcPr>
                                  <w:tcW w:w="4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Москва              </w:t>
                                  </w:r>
                                </w:p>
                              </w:tc>
                              <w:tc>
                                <w:tcPr>
                                  <w:tcW w:w="53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_____» __________________ 201__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5pt;height:12.65pt;mso-wrap-distance-left:0pt;mso-wrap-distance-right:9pt;mso-wrap-distance-top:0pt;mso-wrap-distance-bottom:0pt;margin-top:-7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0"/>
                        <w:gridCol w:w="5385"/>
                      </w:tblGrid>
                      <w:tr>
                        <w:trPr/>
                        <w:tc>
                          <w:tcPr>
                            <w:tcW w:w="426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Москва              </w:t>
                            </w:r>
                          </w:p>
                        </w:tc>
                        <w:tc>
                          <w:tcPr>
                            <w:tcW w:w="538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_____» __________________ 201__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3 к Агентскому договору  №_____ от "___" __________ 20___ г.</w:t>
      </w:r>
    </w:p>
    <w:p>
      <w:pPr>
        <w:pStyle w:val="Normal"/>
        <w:ind w:right="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" w:hanging="0"/>
        <w:jc w:val="both"/>
        <w:rPr/>
      </w:pPr>
      <w:r>
        <w:rPr>
          <w:b/>
          <w:sz w:val="22"/>
          <w:szCs w:val="22"/>
        </w:rPr>
        <w:tab/>
        <w:t>ОО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ПРОСТОР-НЕДВИЖИМОСТЬ - ОФИС № 2», </w:t>
      </w:r>
      <w:r>
        <w:rPr>
          <w:sz w:val="22"/>
          <w:szCs w:val="22"/>
        </w:rPr>
        <w:t>в лице</w:t>
      </w:r>
      <w:r>
        <w:rPr>
          <w:b/>
          <w:sz w:val="22"/>
          <w:szCs w:val="22"/>
        </w:rPr>
        <w:t>______________________________________</w:t>
      </w:r>
      <w:r>
        <w:rPr>
          <w:sz w:val="22"/>
          <w:szCs w:val="22"/>
        </w:rPr>
        <w:t>, действующей (-щего) на основании Доверенности № _______ от _____________года, (далее – Агент), и _________________________________________________, именуемый   (-ая,-ые) в дальнейшем «Заказчик», вместе именуемые стороны, договорились внести в Договор №__________ от «____» __________________ 20___ г., далее - Договор,  следующие изменения и дополнения:</w:t>
      </w:r>
    </w:p>
    <w:p>
      <w:pPr>
        <w:pStyle w:val="Normal"/>
        <w:ind w:right="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целях оптимизации процесса работы по Договору Стороны определяют следующие этапы исполнения Договора в процессе отчуждения Объекта, а именно:</w:t>
      </w:r>
    </w:p>
    <w:p>
      <w:pPr>
        <w:pStyle w:val="2"/>
        <w:numPr>
          <w:ilvl w:val="1"/>
          <w:numId w:val="2"/>
        </w:numPr>
        <w:rPr/>
      </w:pPr>
      <w:r>
        <w:rPr>
          <w:b/>
          <w:szCs w:val="22"/>
        </w:rPr>
        <w:t>этап 1</w:t>
      </w:r>
      <w:r>
        <w:rPr>
          <w:szCs w:val="22"/>
        </w:rPr>
        <w:t xml:space="preserve">: Организация в соответствии с п.п. 3.2.1. – 3.2.2. Договора рекламной кампании Объекта, направленной на его отчуждение; </w:t>
      </w:r>
    </w:p>
    <w:p>
      <w:pPr>
        <w:pStyle w:val="2"/>
        <w:numPr>
          <w:ilvl w:val="1"/>
          <w:numId w:val="2"/>
        </w:numPr>
        <w:rPr/>
      </w:pPr>
      <w:r>
        <w:rPr>
          <w:b/>
          <w:szCs w:val="22"/>
        </w:rPr>
        <w:t>этап 2</w:t>
      </w:r>
      <w:r>
        <w:rPr>
          <w:szCs w:val="22"/>
        </w:rPr>
        <w:t>: Заключение в соответствии с п. 3.1.3. Договора предварительного, авансового или иного договора/соглашения, направленного на отчуждение Объекта и принятие от потенциального покупателя при необходимости задатка, аванса, предоплаты и/или иного гарантийного взноса за Объект, за цену не ниже, согласованной с Заказчиком в Договоре или Приложениях к нему. Срок предоплаты, размер предоплаты, процедура, время, место проведения сделки(-ок) и прочее Агент определяет самостоятельно;</w:t>
      </w:r>
    </w:p>
    <w:p>
      <w:pPr>
        <w:pStyle w:val="2"/>
        <w:numPr>
          <w:ilvl w:val="1"/>
          <w:numId w:val="2"/>
        </w:numPr>
        <w:rPr/>
      </w:pPr>
      <w:r>
        <w:rPr>
          <w:b/>
          <w:szCs w:val="22"/>
        </w:rPr>
        <w:t>этап 3:</w:t>
      </w:r>
      <w:r>
        <w:rPr>
          <w:szCs w:val="22"/>
        </w:rPr>
        <w:t xml:space="preserve"> Извещение Заказчика в соответствии с п.п. 3.2.3, 3.2.4 Договора о дате, времени и месте совершения сделки,  оказание содействия в подготовке проекта договора об отчуждении прав на Объект и его оформлении, обеспечение подготовки и проведения сдел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гент обязуется осуществлять все действия по Договору только при условии совершения Заказчиком всех необходимых для этого с его стороны действий и соблюдения им обязательств и гарантий, взятых на себя в рамках Догов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В случае расторжения Договора по инициативе Заказчика, а так же при невозможности исполнения Договора из-за уклонения или отказа Заказчика от исполнения обязательств по Договору, и/или предоставления Заказчиком недостоверной информации об Объекте, и/или нарушения гарантий Заказчика, указанных в настоящем Договоре, Заказчик обязан </w:t>
      </w:r>
      <w:r>
        <w:rPr>
          <w:color w:val="000000"/>
          <w:sz w:val="22"/>
          <w:szCs w:val="22"/>
        </w:rPr>
        <w:t>оплатить вознаграждение Агента в размере пропорциональном фактически произведенным по Договору действиям из расчета:</w:t>
      </w:r>
      <w:r>
        <w:rPr>
          <w:rStyle w:val="Appleconvertedspace"/>
          <w:color w:val="000000"/>
          <w:sz w:val="22"/>
          <w:szCs w:val="22"/>
        </w:rPr>
        <w:t> 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30% (Тридцать) процентов от общего размера вознаграждения Агента по Договору за выполненные действия Агента, указанные в подпункте 1.1 настоящего Дополнительного соглашения.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95% (Девяноста пять) процентов от общего размера вознаграждения Агента по Договору за выполненные действия Агента, указанные в подпункте 1.2 настоящего Дополнительного соглашения;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100 % (Сто) процентов от общего размера вознаграждения Агента по Договору за выполненные действия Агента, указанные в подпункте 1.3 настоящего Дополнительного соглашен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одпунктами 3.1, 3.2, 3.3 настоящего Дополнительного соглашения Заказчик выплачивает Агенту вознаграждение по каждому из этапов исполнения Договора, указанных  в п.1 настоящего Дополнительного соглашения, в течение трех рабочих дней с момента наступления обстоятельств, указанных в пункте 3 настоящего Дополнительного соглашения. При этом Договор считается расторгнутым с момента полной оплаты Заказчиком вознаграждения Агент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лучае надлежащего исполнения  принятых на себя обязательств по Договору Заказчиком, последний выплачивает вознаграждение Агента в порядке, указанном  в  разделе 4 Договора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со стороны Заказчика письменной претензии о ненадлежащем исполнении Агентом отдельных действий, предусмотренных подпунктами 1.1, 1.2, 1.3 пункта 1 настоящего Дополнительного соглашения, в течение десяти дней с момента их исполнения, указанные действия считаются выполненными Агентом надлежащим образом и принятыми Заказчиком  в соответствующей части настоящего Договора. 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.</w:t>
      </w:r>
    </w:p>
    <w:p>
      <w:pPr>
        <w:pStyle w:val="Normal"/>
        <w:tabs>
          <w:tab w:val="clear" w:pos="708"/>
          <w:tab w:val="left" w:pos="795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44"/>
      </w:tblGrid>
      <w:tr>
        <w:trPr>
          <w:trHeight w:val="80" w:hRule="atLeast"/>
        </w:trPr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_________________/______________________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4" w:type="dxa"/>
            <w:tcBorders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ген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ООО «ПРОСТОР-НЕДВИЖИМ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ФИС  № 2 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sz w:val="22"/>
                <w:szCs w:val="22"/>
              </w:rPr>
              <w:t>____________/ ___________________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5277"/>
      </w:tblGrid>
      <w:tr>
        <w:trPr>
          <w:trHeight w:val="512" w:hRule="atLeast"/>
        </w:trPr>
        <w:tc>
          <w:tcPr>
            <w:tcW w:w="10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иложение № 4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Агентскому договору № ____________ от «___» ______________ ______ г.</w:t>
            </w:r>
          </w:p>
        </w:tc>
      </w:tr>
      <w:tr>
        <w:trPr>
          <w:trHeight w:val="262" w:hRule="atLeast"/>
        </w:trPr>
        <w:tc>
          <w:tcPr>
            <w:tcW w:w="10554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49" w:hRule="atLeast"/>
        </w:trPr>
        <w:tc>
          <w:tcPr>
            <w:tcW w:w="527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527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1__ г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6"/>
      </w:tblGrid>
      <w:tr>
        <w:trPr/>
        <w:tc>
          <w:tcPr>
            <w:tcW w:w="1022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 показа объекта недвижимости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Адрес объекта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Дата показа</w:t>
            </w:r>
            <w:r>
              <w:rPr>
                <w:sz w:val="22"/>
                <w:szCs w:val="22"/>
              </w:rPr>
              <w:t>: _____ / ______/ 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чина отказа в приобретения объекта: </w:t>
            </w: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отрудник Агента: ___________       Заказчик: ___________          Контрагент: 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Адрес объекта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Дата показа</w:t>
            </w:r>
            <w:r>
              <w:rPr>
                <w:sz w:val="22"/>
                <w:szCs w:val="22"/>
              </w:rPr>
              <w:t>: _____ / ______/ 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чина отказа в приобретения объекта: </w:t>
            </w: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отрудник Агента: ___________       Заказчик: ___________          Контрагент: 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Адрес объекта:</w:t>
            </w:r>
            <w:r>
              <w:rPr>
                <w:sz w:val="22"/>
                <w:szCs w:val="22"/>
              </w:rPr>
              <w:t xml:space="preserve"> 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>Дата показа</w:t>
            </w:r>
            <w:r>
              <w:rPr>
                <w:sz w:val="22"/>
                <w:szCs w:val="22"/>
              </w:rPr>
              <w:t>: _____ / ______/ 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объекта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ричина отказа в приобретения объекта: </w:t>
            </w:r>
            <w:r>
              <w:rPr>
                <w:sz w:val="22"/>
                <w:szCs w:val="22"/>
              </w:rPr>
              <w:t>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отрудник Агента: ___________       Заказчик: ___________          Контрагент: _________________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426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1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80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1z0">
    <w:name w:val="WW8Num1z0"/>
    <w:qFormat/>
    <w:rPr>
      <w:b/>
      <w:sz w:val="18"/>
      <w:szCs w:val="18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prostor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9:49:00Z</dcterms:created>
  <dc:creator>Денисенко</dc:creator>
  <dc:description/>
  <cp:keywords/>
  <dc:language>en-US</dc:language>
  <cp:lastModifiedBy>TG-Secretar</cp:lastModifiedBy>
  <cp:lastPrinted>2010-08-03T12:03:00Z</cp:lastPrinted>
  <dcterms:modified xsi:type="dcterms:W3CDTF">2020-11-18T10:51:00Z</dcterms:modified>
  <cp:revision>24</cp:revision>
  <dc:subject/>
  <dc:title>АГЕНТСКИЙ  ДОГОВОР  №_____________________</dc:title>
</cp:coreProperties>
</file>